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4.09.2023</w:t>
      </w:r>
    </w:p>
    <w:p>
      <w:pPr>
        <w:pStyle w:val="Normal"/>
        <w:rPr>
          <w:rFonts w:ascii="Arial" w:hAnsi="Arial" w:cs="Arial"/>
        </w:rPr>
      </w:pPr>
      <w:r>
        <w:rPr>
          <w:rFonts w:cs="Arial" w:ascii="Arial" w:hAnsi="Arial"/>
        </w:rPr>
        <w:t>Karar Sayısı : 7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Sigorta Giderleri Tertibinden Kelkit İlçesine 40.000,00 TL, İlan Giderleri Tertibinden Kelkit İlçesine 25.000,00 TL, Köse İlçesine 14.500,00 TL,  İlköğretim Okulları Ek Derslik Yapımı Tertibinden Kelkit İlçesine 1.805.664,00 TL, Köse İlçesine 107.700,00 TL, Kürtün İlçesine 1.232.682,42 TL, Şiran İlçesine 216.408,00 TL, Torul İlçesine 1.295.517,00 TL, Ortaöğretim ve Kurumlar Bakım Onarım Giderleri Tertibinden Kelkit İlçesine 568.723,20 TL, Köse İlçesine 1.511.163,60 TL, Kürtün İlçesine 1.045.087,20 TL, Şiran İlçesine 1.286.706,00 TL, Torul İlçesine 789.612,00 TL ödeneğin İlçe Milli Eğitim Müdürlüğünde kullanılmak üzere İlçe Özel İdare Müdürlüklerine  gönderilmesi, ayrıca ekli fasıllar arası para aktarma cetvelinde belirtilen ödenek aktarılması ile ilgili gerekli incelemeler yapılmak üzere konunun Plan ve Bütçe Komisyonuna havalesine, komisyonca incelemeyi müteakip düzenlenecek raporun İl Genel Meclis Başkanlığına sunulmasına, İl Genel Meclisinin 04.09.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3</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5.09.2023</w:t>
      </w:r>
    </w:p>
    <w:p>
      <w:pPr>
        <w:pStyle w:val="Normal"/>
        <w:rPr>
          <w:rFonts w:ascii="Arial" w:hAnsi="Arial" w:cs="Arial"/>
        </w:rPr>
      </w:pPr>
      <w:r>
        <w:rPr>
          <w:rFonts w:cs="Arial" w:ascii="Arial" w:hAnsi="Arial"/>
        </w:rPr>
        <w:t>Karar Sayısı : 7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Plan ve Bütçe Komisyonunca hazırlanan rapo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Plan ve Bütçe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Makine Techizat Bakım Onarım Giderleri Tertibinden Kelkit İlçesine 80.000,00 TL, Sigorta Giderleri Tertibinden Kürtün İlçesine 4.227,33 TL İlköğretim Okulları Ek Derslik Yıpımı Tertibinden Kürtün İlçesine 100.000,00 TL, İlan Giderleri Tertibinden Köse İlçesine 14.064,00 TL ödeneğin İlçe Milli Eğitim Müdürlüğünde kullanılmak üzere İlçe Özel İdare Müdürlüklerine  gönderilmesi, ayrıca ekli fasıllar arası para aktarma cetvelinde belirtilen ödeneklerin aktarılmasına, İl Genel Meclisinin 05.09.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6.09.2023</w:t>
      </w:r>
    </w:p>
    <w:p>
      <w:pPr>
        <w:pStyle w:val="Normal"/>
        <w:rPr>
          <w:rFonts w:ascii="Arial" w:hAnsi="Arial" w:cs="Arial"/>
        </w:rPr>
      </w:pPr>
      <w:r>
        <w:rPr>
          <w:rFonts w:cs="Arial" w:ascii="Arial" w:hAnsi="Arial"/>
        </w:rPr>
        <w:t>Karar Sayısı : 7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t xml:space="preserve">İlimiz Merkez İkisu köyü sınırları içerisinde bulunan 115 ada 1 ve 4 parsel numaralı taşınmaz üzerinde maliklerince “ticaret-turizm alanı” amacıyla hazırlanan imar planı hakkında </w:t>
      </w:r>
      <w:r>
        <w:rPr>
          <w:rFonts w:cs="Arial"/>
        </w:rPr>
        <w:t>İmar ve Bayındırlık Komisyonu ile Eğitim Kültür, Spor ve Turizm   Komisyonunca hazırlanan raporlar</w:t>
      </w:r>
      <w:r>
        <w:rPr/>
        <w:t xml:space="preserve"> tetkik edilip gereği görüşüldü:</w:t>
      </w:r>
    </w:p>
    <w:p>
      <w:pPr>
        <w:pStyle w:val="TextBody"/>
        <w:ind w:right="-72" w:hanging="0"/>
        <w:rPr/>
      </w:pPr>
      <w:r>
        <w:rPr/>
        <w:tab/>
        <w:t xml:space="preserve">İlimiz Merkez İkisu köyü sınırları içerisinde bulunan 115 ada 1 ve 4 parsel numaralı taşınmaz üzerinde maliklerince “ticaret-turizm alanı” amacıyla hazırlanan NİP-291019681 plan işlem numaralı 1/5000 ölçekli nazım imar planı ve UİP-291019679 plan işlem numaralı 1/1000 ölçekli uygulama imar planının ilgili kurum görüşlerine bağlı kalmak kaydıyla uygun görüldüğü, </w:t>
      </w:r>
      <w:r>
        <w:rPr>
          <w:rFonts w:cs="Arial"/>
        </w:rPr>
        <w:t>İmar ve Bayındırlık Komisyonu ile Eğitim Kültür, Spor ve Turizm   Komisyonunca hazırlanan raporlardan anlaşıldığından;</w:t>
      </w:r>
    </w:p>
    <w:p>
      <w:pPr>
        <w:pStyle w:val="Normal"/>
        <w:ind w:right="-72" w:firstLine="720"/>
        <w:jc w:val="both"/>
        <w:rPr/>
      </w:pPr>
      <w:r>
        <w:rPr>
          <w:rFonts w:cs="Arial" w:ascii="Arial" w:hAnsi="Arial"/>
        </w:rPr>
        <w:t>İlimiz Merkez İkisu köyü sınırları içerisinde bulunan 115 ada 1 ve 4 parsel numaralı taşınmaz üzerinde maliklerince “ticaret-turizm alanı” amacıyla hazırlanan NİP-291019681 plan işlem numaralı 1/5000 ölçekli nazım imar planı ve UİP-291019679 plan işlem numaralı 1/1000 ölçekli uygulama imar planının ilgili kurumların görüşlerine bağlı kalmak kaydıyla uygun görüldüğüne, İl Genel Meclisinin 06.09.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9.2023</w:t>
      </w:r>
    </w:p>
    <w:p>
      <w:pPr>
        <w:pStyle w:val="Normal"/>
        <w:rPr>
          <w:rFonts w:ascii="Arial" w:hAnsi="Arial" w:cs="Arial"/>
        </w:rPr>
      </w:pPr>
      <w:r>
        <w:rPr>
          <w:rFonts w:cs="Arial" w:ascii="Arial" w:hAnsi="Arial"/>
        </w:rPr>
        <w:t>Karar Sayısı : 7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Özel İdaresinin, banka kredisi ile borçlanılması hakkında Plan ve Bütçe Komisyonunca hazırlanan rapor tetkik edilip gereği görüşüldü:</w:t>
      </w:r>
    </w:p>
    <w:p>
      <w:pPr>
        <w:pStyle w:val="Normal"/>
        <w:jc w:val="both"/>
        <w:rPr>
          <w:rFonts w:ascii="Arial" w:hAnsi="Arial" w:cs="Arial"/>
        </w:rPr>
      </w:pPr>
      <w:r>
        <w:rPr>
          <w:rFonts w:cs="Arial" w:ascii="Arial" w:hAnsi="Arial"/>
        </w:rPr>
        <w:tab/>
        <w:t xml:space="preserve">2023 yılı İl Özel İdaresi bütçesinde yer alan personel giderleri (şirket personelleri dahil) enflasyon oranı üzerinde tahmin yapılarak hazırlanmış olup, ancak yıl içerisinde yapılan zam oranları tahminlerin çok üzerine çıkmış ve bu durum nakit ihtiyacını doğurmuştur. Bu nedenlerden dolayı gelinen noktada personel giderleri ve köylerimizin acil altyapı ihtiyaçları için 40.000.000,00 TL (kırk milyon) TL nakit kaynağa ihtiyaç duyulmakta olup, nakit ihtiyacının banka kredisi ile borçlanarak karşılanmasının uygun görüldüğü Plan ve Bütçe komisyonunca hazırlanan rapordan anlaşıldığından, </w:t>
      </w:r>
    </w:p>
    <w:p>
      <w:pPr>
        <w:pStyle w:val="Normal"/>
        <w:ind w:right="-72" w:firstLine="720"/>
        <w:jc w:val="both"/>
        <w:rPr/>
      </w:pPr>
      <w:r>
        <w:rPr>
          <w:rFonts w:cs="Arial" w:ascii="Arial" w:hAnsi="Arial"/>
        </w:rPr>
        <w:t>2023 yılı İl Özel İdaresi bütçesinde yer alan personel giderleri (şirket personelleri dahil) enflasyon oranı üzerinde tahmin yapılarak hazırlanmış olup, ancak yıl içerisinde yapılan zam oranları tahminlerin çok üzerine çıkmış ve bu durum nakit ihtiyacını doğurmuştur. Bu nedenlerden dolayı gelinen noktada personel giderleri ve köylerimizin acil altyapı ihtiyaçları için 40.000.000,00 TL (kırk milyon) TL nakit kaynağa ihtiyaç duyulmakta olup, nakit ihtiyacının banka kredisi ile borçlanarak karşılanmasının uygun görüldüğüne, İl Genel Meclisinin 07.09.2023 tarihli toplantısında işaretle yapılan oylama sonucu  İl Genel Meclis Üyesi Bahtiyar SOYLU’nun red oyuna karşılık mevcudun oy çokluğu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7.09.2023</w:t>
      </w:r>
    </w:p>
    <w:p>
      <w:pPr>
        <w:pStyle w:val="Normal"/>
        <w:rPr>
          <w:rFonts w:ascii="Arial" w:hAnsi="Arial" w:cs="Arial"/>
        </w:rPr>
      </w:pPr>
      <w:r>
        <w:rPr>
          <w:rFonts w:cs="Arial" w:ascii="Arial" w:hAnsi="Arial"/>
        </w:rPr>
        <w:t>Karar Sayısı : 7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Milli Eğitim Müdürlüğünün, Danışma Komisyonuna üye seçimi yapılması hakkındaki teklif yazısı tetkik edilip gereği görüşüldü:</w:t>
      </w:r>
    </w:p>
    <w:p>
      <w:pPr>
        <w:pStyle w:val="Normal"/>
        <w:jc w:val="both"/>
        <w:rPr>
          <w:rFonts w:ascii="Arial" w:hAnsi="Arial" w:cs="Arial"/>
        </w:rPr>
      </w:pPr>
      <w:r>
        <w:rPr>
          <w:rFonts w:cs="Arial" w:ascii="Arial" w:hAnsi="Arial"/>
        </w:rPr>
        <w:tab/>
        <w:t>Milli Eğitim Bakanlığı İl ve İlçe Milli Eğitim Müdürlükleri Yönetmeliğinin 24.maddesi gereği “İl Milli Eğitim Danışma Komisyonu” oluşturulacağından, komisyonda görevlendirilmek üzere İl Genel Meclisince 2 üye seçimi yapılması teklifinde bulunulmuştur.</w:t>
      </w:r>
    </w:p>
    <w:p>
      <w:pPr>
        <w:pStyle w:val="Normal"/>
        <w:jc w:val="both"/>
        <w:rPr/>
      </w:pPr>
      <w:r>
        <w:rPr>
          <w:rFonts w:cs="Arial" w:ascii="Arial" w:hAnsi="Arial"/>
        </w:rPr>
        <w:tab/>
        <w:t>Milli Eğitim Bakanlığı İl ve İlçe Milli Eğitim Müdürlükleri Yönetmeliğinin 24.maddesi gereği  “İl Milli Eğitim Danışma Komisyonu” oluşturulacağından, komisyonda görev almak üzere İl Genel Meclis Üyesi Mahmut ZENGİN ve Vedat Soner BAŞER’in seçilmelerine, İl Genel Meclisinin 07.09.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9.2023</w:t>
      </w:r>
    </w:p>
    <w:p>
      <w:pPr>
        <w:pStyle w:val="Normal"/>
        <w:rPr>
          <w:rFonts w:ascii="Arial" w:hAnsi="Arial" w:cs="Arial"/>
        </w:rPr>
      </w:pPr>
      <w:r>
        <w:rPr>
          <w:rFonts w:cs="Arial" w:ascii="Arial" w:hAnsi="Arial"/>
        </w:rPr>
        <w:t>Karar Sayısı : 7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araç satın alınması hakkındaki teklif yazısı tetkik edilip gereği görüşüldü:</w:t>
      </w:r>
    </w:p>
    <w:p>
      <w:pPr>
        <w:pStyle w:val="Normal"/>
        <w:jc w:val="both"/>
        <w:rPr>
          <w:rFonts w:ascii="Arial" w:hAnsi="Arial" w:cs="Arial"/>
        </w:rPr>
      </w:pPr>
      <w:r>
        <w:rPr>
          <w:rFonts w:cs="Arial" w:ascii="Arial" w:hAnsi="Arial"/>
        </w:rPr>
        <w:tab/>
        <w:t>Gümüşhane İl Genel Meclisinin 07.03.2022 tarih ve 29 sayılı kararına istinaden; İl Özel İdaresinin ihtiyacı olan araç ve iş makinası alımı için İller Bankası AŞ’den 15.000.000,00 TL tutarında kredi tahsis edilmiş olup, 7.291.688,00-TL bedelle 2 adet Greyder, 3.200.000,00-TL bedelle 1 adet Vinç olmak üzere toplam 10.491.688,00- TL harcama yapılmıştır. İller Bankası Anonim Şirketince tahsis edilen kredi kapsamında kalmak kaydıyla İl Özel İdaresinin acil ihtiyacı olan 1 adet 3 dingilli yarı römork lowbed ile 1 adet hidrolik ayaklı platform kasanın borçlanma yoluyla temini ve bu işlemleri yürütmek üzere Gümüşhane İl Özel İdaresi Genel Sekreteri Ekrem AKDOĞAN’ın yetkili kılınması teklifinde bulunulmuştur.</w:t>
      </w:r>
    </w:p>
    <w:p>
      <w:pPr>
        <w:pStyle w:val="Normal"/>
        <w:jc w:val="both"/>
        <w:rPr/>
      </w:pPr>
      <w:r>
        <w:rPr>
          <w:rFonts w:cs="Arial" w:ascii="Arial" w:hAnsi="Arial"/>
        </w:rPr>
        <w:tab/>
        <w:t>İller Bankası Anonim Şirketince tahsis edilen kredi kapsamında kalmak kaydıyla İl Özel İdaresinin acil ihtiyacı olan 1 adet 3 dingilli yarı römork lowbed ile 1 adet hidrolik ayaklı platform kasanın ve 2 adet Mobil Asfalt Yama Robotunun  borçlanma yoluyla temininin sağlanmasına, ayrıca ve bu işlemleri yürütmek üzere Gümüşhane İl Özel İdaresi Genel Sekreteri Ekrem AKDOĞAN’ın yetkili kılınmasının uygun görüldüğüne, İl Genel Meclisinin 08.09.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9.2023</w:t>
      </w:r>
    </w:p>
    <w:p>
      <w:pPr>
        <w:pStyle w:val="Normal"/>
        <w:rPr>
          <w:rFonts w:ascii="Arial" w:hAnsi="Arial" w:cs="Arial"/>
        </w:rPr>
      </w:pPr>
      <w:r>
        <w:rPr>
          <w:rFonts w:cs="Arial" w:ascii="Arial" w:hAnsi="Arial"/>
        </w:rPr>
        <w:t>Karar Sayısı : 8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Özel İdaresinin, 2024 yılı Yatırım Programı hakkındaki teklif yazısı ile yatırım programı tetkik edilip gereği görüşüldü: </w:t>
      </w:r>
    </w:p>
    <w:p>
      <w:pPr>
        <w:pStyle w:val="Normal"/>
        <w:jc w:val="both"/>
        <w:rPr>
          <w:rFonts w:ascii="Arial" w:hAnsi="Arial" w:cs="Arial"/>
        </w:rPr>
      </w:pPr>
      <w:r>
        <w:rPr>
          <w:rFonts w:cs="Arial" w:ascii="Arial" w:hAnsi="Arial"/>
        </w:rPr>
        <w:tab/>
        <w:t>İl Özel İdaresinin 2024 yılı ve izleyen iki yıl için İl Özel İdaresi bütçesinin altyapısına esas olacak şekilde birimler bazında hazırlanan 2024 yılı yatırım programının görüşülmesi teklifinde bulunulmuştur.</w:t>
      </w:r>
    </w:p>
    <w:p>
      <w:pPr>
        <w:pStyle w:val="Normal"/>
        <w:jc w:val="both"/>
        <w:rPr>
          <w:rFonts w:ascii="Arial" w:hAnsi="Arial" w:cs="Arial"/>
        </w:rPr>
      </w:pPr>
      <w:r>
        <w:rPr>
          <w:rFonts w:cs="Arial" w:ascii="Arial" w:hAnsi="Arial"/>
        </w:rPr>
        <w:tab/>
        <w:t>İl Özel İdaresinin 2024 yılı ve izleyen iki yıl için İl Özel İdaresi bütçesinin altyapısına esas olacak şekilde birimler bazında hazırlanan 2024 yılı yatırım programı üzerinde gerekli incelemeler yapılmak üzere konunun İmar ve Bayındırlık Komisyonu ile Plan ve Bütçe Komisyonuna  havalesine, komisyonca incelemeyi müteakip hazırlanacak raporun İl Genel Meclisine sunulmasına, İl Genel Meclisinin 08.09.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9.2023</w:t>
      </w:r>
    </w:p>
    <w:p>
      <w:pPr>
        <w:pStyle w:val="Normal"/>
        <w:rPr>
          <w:rFonts w:ascii="Arial" w:hAnsi="Arial" w:cs="Arial"/>
        </w:rPr>
      </w:pPr>
      <w:r>
        <w:rPr>
          <w:rFonts w:cs="Arial" w:ascii="Arial" w:hAnsi="Arial"/>
        </w:rPr>
        <w:t>Karar Sayısı : 8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Plan ve Bütçe Komisyonunca hazırlanan rapo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Plan ve Bütçe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Sigorta Giderleri Tertibinden Kelkit İlçesine 40.000,00 TL, İlan Giderleri Tertibinden Kelkit İlçesine 25.000,00 TL, Köse İlçesine 14.500,00 TL,  İlköğretim Okulları Ek Derslik Yapımı Tertibinden Kelkit İlçesine 1.805.664,00 TL, Köse İlçesine 107.700,00 TL, Kürtün İlçesine 1.232.682,42 TL, Şiran İlçesine 216.408,00 TL, Torul İlçesine 1.295.517,00 TL, Ortaöğretim ve Kurumlar Bakım Onarım Giderleri Tertibinden Kelkit İlçesine 568.723,20 TL, Köse İlçesine 1.511.163,60 TL, Kürtün İlçesine 1.045.087,20 TL, Şiran İlçesine 1.286.706,00 TL, Torul İlçesine 789.612,00 TL ödeneğin İlçe Milli Eğitim Müdürlüğünde kullanılmak üzere İlçe Özel İdare Müdürlüklerine  gönderilmesi, ayrıca ekli fasıllar arası para aktarma cetvelinde belirtilen ödeneklerin aktarılmasına, İl Genel Meclisinin 08.09.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9/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40" w:right="92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2:00Z</dcterms:created>
  <dc:creator>EROL NAZIR</dc:creator>
  <dc:description/>
  <cp:keywords/>
  <dc:language>en-US</dc:language>
  <cp:lastModifiedBy>EROL NAZIR</cp:lastModifiedBy>
  <cp:lastPrinted>2023-09-07T10:49:00Z</cp:lastPrinted>
  <dcterms:modified xsi:type="dcterms:W3CDTF">2023-09-08T08:00:00Z</dcterms:modified>
  <cp:revision>14</cp:revision>
  <dc:subject/>
  <dc:title>         T</dc:title>
</cp:coreProperties>
</file>